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Erasmus Mundus 2009-2013 estende-se a doutora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202"/>
      <w:bookmarkStart w:id="1" w:name="OLE_LINK146"/>
      <w:bookmarkStart w:id="2" w:name="OLE_LINK8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aprovou hoje a decisão que estabelece o programa Erasmus Mundus para 2009-2013, com base num acordo alcançado com o Conselho. A decisão apresenta como principais novidades a extensão do programa a doutoramento, a contemplação de bolsas de estudo para os estudantes europeus que participem no programa e o objectivo de implicar activamente as empresas e os centros de investigação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3" w:name="OLE_LINK147"/>
      <w:bookmarkStart w:id="4" w:name="OLE_LINK7"/>
      <w:bookmarkStart w:id="5" w:name="OLE_LINK6"/>
      <w:bookmarkEnd w:id="3"/>
      <w:bookmarkEnd w:id="4"/>
      <w:r>
        <w:rPr>
          <w:rFonts w:cs="Arial" w:ascii="Arial" w:hAnsi="Arial"/>
          <w:sz w:val="20"/>
          <w:szCs w:val="20"/>
          <w:lang w:val="pt-PT"/>
        </w:rPr>
        <w:t>O programa Erasmus Mundus é um programa de cooperação e mobilidade no domínio do ensino superior, que tem por objectivo promover a União Europeia enquanto centro de excelência da aprendizagem a nível mundial.</w:t>
      </w:r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urante as negociações com o Conselho, os eurodeputados procuraram facilitar a obtenção de vistos, reforçar a aprendizagem de línguas estrangeiras e garantir uma representação equilibrada dos estudantes segundo a sua origem geográf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w:bookmarkStart w:id="6" w:name="OLE_LINK204"/>
      <w:bookmarkStart w:id="7" w:name="OLE_LINK203"/>
      <w:bookmarkStart w:id="8" w:name="OLE_LINK247"/>
      <w:bookmarkStart w:id="9" w:name="OLE_LINK204"/>
      <w:bookmarkStart w:id="10" w:name="OLE_LINK203"/>
      <w:bookmarkStart w:id="11" w:name="OLE_LINK247"/>
      <w:bookmarkEnd w:id="9"/>
      <w:bookmarkEnd w:id="10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avaliação intercalar que acabou de ser feita do programa em curso mostra o êxito que teve junto dos estudantes dos países terceiros e dos estudantes europeus. Entre 2004 e 2008, foram atribuídas 4424 bolsas a estudantes dos países terceiros e participaram 323 universidades, das quais 265 europei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decisão hoje aprovada apresenta como principais novidades a extensão do programa a doutoramento, a contemplação de bolsas de estudo para os estudantes europeus que participem no programa, o objectivo de implicar activamente os actores económicos europeus e os centros de investigação e a integração da janela "cooperação externa" no Erasmus Mundus, que dá para todos os níveis de ensino, nomeadamente a licenciatu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"O novo programa Erasmus Mundus tem portanto de adaptar-se a essa procura crescente de mobilidade, mas sem perder qualidade", afirma a relatora da Comissão da Cultura e da Educação do PE, Mariell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DE SARNEZ 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cesso ao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Erasmus Mundus visa instituições de ensino superior, estudantes do ensino superior (a todos os níveis, incluindo doutorandos), investigadores pós-doutoramento, académicos, pessoal do ensino superior, outros organismos públicos ou privados activos no domínio do ensino superior, de acordo com a legislação nacional, empresas e centros de investigação (artigo 5.º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novo programa irá articular-se em torno de 3 acçõ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cção 1 - Programas conjuntos Erasmus Mundus (</w:t>
      </w:r>
      <w:r>
        <w:rPr>
          <w:rFonts w:cs="Arial" w:ascii="Arial" w:hAnsi="Arial"/>
          <w:b/>
          <w:bCs/>
          <w:sz w:val="20"/>
          <w:szCs w:val="20"/>
          <w:lang w:val="pt-PT"/>
        </w:rPr>
        <w:t>mestrados e doutoramentos</w:t>
      </w:r>
      <w:r>
        <w:rPr>
          <w:rFonts w:cs="Arial" w:ascii="Arial" w:hAnsi="Arial"/>
          <w:sz w:val="20"/>
          <w:szCs w:val="20"/>
          <w:lang w:val="pt-PT"/>
        </w:rPr>
        <w:t>) de reconhecida qualidade académica, incluindo um sistema de bolsas de estu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cção 2 -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arcerias Erasmus Mundus entre instituições de ensino superior europeias e de países terceiros </w:t>
      </w:r>
      <w:r>
        <w:rPr>
          <w:rFonts w:cs="Arial" w:ascii="Arial" w:hAnsi="Arial"/>
          <w:sz w:val="20"/>
          <w:szCs w:val="20"/>
          <w:lang w:val="pt-PT"/>
        </w:rPr>
        <w:t>enquanto base para a cooperação estrutural, o intercâmbio e a mobilidade a todos os níveis do ensino superior, incluindo um sistema de bols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cção 3 - Promoção do ensino superior europeu através de </w:t>
      </w:r>
      <w:r>
        <w:rPr>
          <w:rFonts w:cs="Arial" w:ascii="Arial" w:hAnsi="Arial"/>
          <w:b/>
          <w:bCs/>
          <w:sz w:val="20"/>
          <w:szCs w:val="20"/>
          <w:lang w:val="pt-PT"/>
        </w:rPr>
        <w:t>medidas que reforcem a atractividade da Europa enquanto destino de estudo</w:t>
      </w:r>
      <w:r>
        <w:rPr>
          <w:rFonts w:cs="Arial" w:ascii="Arial" w:hAnsi="Arial"/>
          <w:sz w:val="20"/>
          <w:szCs w:val="20"/>
          <w:lang w:val="pt-PT"/>
        </w:rPr>
        <w:t xml:space="preserve"> e centro de excelência a nível mund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orçamento para a acção 1 (mestrados e doutoramentos conjuntos) é de 450 milhões de euros (a título de comparação, o actual programa dispõe de um orçamento de 230 milhões) e para a acção 3 (medidas de informação) é de 16,5 milhõ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orçamento dedicado à acção 2 (parcerias Erasmus Mundus), pelo contrário, é apenas uma estimativa. Este orçamento, estimado em 460 milhões de euros, será repartido, a título indicativo, entre diferentes instrumentos de política externa e de desenvolvi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resolução legislativa foi aprovada em plenário por 623 votos a favor, 56 contra e 5 abstençõ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8:00Z</dcterms:created>
  <dc:creator>ccoelho-assistant</dc:creator>
  <dc:description/>
  <cp:keywords/>
  <dc:language>en-US</dc:language>
  <cp:lastModifiedBy>ccoelho-assistant</cp:lastModifiedBy>
  <dcterms:modified xsi:type="dcterms:W3CDTF">2008-10-21T14:10:00Z</dcterms:modified>
  <cp:revision>1</cp:revision>
  <dc:subject/>
  <dc:title>Erasmus Mundus 2009-2013 estende-se a doutoramentos</dc:title>
</cp:coreProperties>
</file>